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Embargos de Terceiro - Suspender Praceamento de Bem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3"/>
                    <w:gridCol w:w="197"/>
                  </w:tblGrid>
                  <w:tr>
                    <w:trPr/>
                    <w:tc>
                      <w:tcPr>
                        <w:tcW w:w="8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Trabalhistas Diversas</w:t>
                        </w:r>
                      </w:p>
                    </w:tc>
                    <w:tc>
                      <w:tcPr>
                        <w:tcW w:w="1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93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embargante pretende suspensão do praceamento de bem de sua propriedade, em sede de reclamação trabalhista que se encontra em fase de execução. Alega que não faz parte da relação processual e que o bem é de sua propriedade e foi locado ao devedor.</w:t>
                        </w:r>
                      </w:p>
                    </w:tc>
                    <w:tc>
                      <w:tcPr>
                        <w:tcW w:w="1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PRESIDENTE DA MM. JUNTA DE CONCILIAÇÃO E JULGAMENTO DE ....</w:t>
                          <w:br/>
                          <w:br/>
                          <w:br/>
                          <w:br/>
                          <w:t>.... (qualificação), residente na Rua .... nº ...., na comarca de ...., vêm, respeitosamente, por intermédio de seu procurador judicial, abaixo assinado, ...., advogado inscrito na OAB/...., sob nº ...., com escritório na Rua .... nº ...., na Comarca de ...., com fundamento nos arts. 1.046 a 1.054 do Código de Processo Civil, interp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MBARGOS DE TERCEIR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contra .... (qualificação), residente na Rua .... nº ...., na comarca de ...., razão pela qual pede permissão para expor e requerer o seguinte:</w:t>
                          <w:br/>
                          <w:br/>
                          <w:t>O embargado .... ingressou com Ação Trabalhista contra a empresa ...., que levou o nº ...., perante a MM. Junta de Conciliação e Julgamento de ...., julgada parcialmente procedente, tendo a r. sentença transitado em julgado.</w:t>
                          <w:br/>
                          <w:br/>
                          <w:t>Na fase de execução, expediu-se Carta Precatória, distribuída a esta MM. Junta de Conciliação e Julgamento de ...., sob o nº ....</w:t>
                          <w:br/>
                          <w:br/>
                          <w:t>Em cumprimento, expediu esta MM. Junta Mandado de Penhora e Avaliação, tendo sido penhorado o terminal telefônico nº ....</w:t>
                          <w:br/>
                          <w:br/>
                          <w:t>Ocorre, que o citado terminal telefônico é de propriedade do embargante ...., conforme faz certo os vários documentos anexos, inclusive a Declaração de Titularidade expedida pela empresa ....</w:t>
                          <w:br/>
                          <w:br/>
                          <w:t>Este terminal foi adquirido pelo embargante com fruto de seu trabalho, estando locado à executada ...., que vem honrando a locação, inclusive com o pagamento mensal dos aluguéis, razão pela qual o embargante somente agora vem defender seus direitos, pois o bem acha-se na iminência de ser levado a praceamento.</w:t>
                          <w:br/>
                          <w:br/>
                          <w:t>Acontece que o embargante não participou da relação processual, em fase de conhecimento e nem figura seu nome no título judicial executório.</w:t>
                          <w:br/>
                          <w:br/>
                          <w:t>Estas circunstâncias podem ser justificadas pelo fato depõe o embargante não é e nunca foi sócio da executada.</w:t>
                          <w:br/>
                          <w:br/>
                          <w:t>...., não tendo, portanto, qualquer participação nesta empresa (docs. ....).</w:t>
                          <w:br/>
                          <w:br/>
                          <w:t>Assim, mostra-se inteiramente injusta e ilegal a constrição que o embargante vem sofrendo, com a penhora de seu terminal telefônico, cuja constrição é remediada pela presente medida, conforme dispositivos processuais enunciados no preâmbulo desta.</w:t>
                          <w:br/>
                          <w:br/>
                          <w:t>Não pode, pois, o embargante ter um bem de sua propriedade penhorado em processo do qual é totalmente alheio e estranho.</w:t>
                          <w:br/>
                          <w:br/>
                          <w:t>Finalmente, o terminal telefônico nº .... é objeto do Contrato nº ...., junto a Telepar e o número anterior era ...., tendo este sido alterado pelo atual, como, aliás, é comum e sabido de todos, que os terminais telefônicos têm seu número alterado, com certa freqüência, pela Telepar, como alerta a própria concessionária no rodapé de alguns de seus ofícios: "Somente o número do contrato do terminal telefônico é fixo. Ele assegura a fidelidade da informação desejada".</w:t>
                          <w:br/>
                          <w:br/>
                          <w:t>Isto posto, requer o embargante:</w:t>
                          <w:br/>
                          <w:br/>
                          <w:t>1. Determine Vossa Excelência a imediata suspensão do praceamento do referido terminal telefônico;</w:t>
                          <w:br/>
                          <w:br/>
                          <w:t>2. Conceda Vossa Excelência liminar à presente Medida, determinando o re-ligamento do citado terminal telefônico;</w:t>
                          <w:br/>
                          <w:br/>
                          <w:t>3. A citação do embargado, qualificado e nomeado no preâmbulo, para contestar a presente Ação, querendo, e acompanhá-la até final;</w:t>
                          <w:br/>
                          <w:br/>
                          <w:t>4. Seja a presente Ação julgada procedente, para o fim de ser declarada insubsistente a penhora efetuada sobre o terminal telefônico em apreço, determinando a expedição de Mandado de Levantamento de Penhora;</w:t>
                          <w:br/>
                          <w:br/>
                          <w:t>5. Seja o embargado condenado nas custas processuais e honorários advocatícios, arbitrados por Vossa Excelência.</w:t>
                          <w:br/>
                          <w:br/>
                          <w:t>Protesta-se por toda sorte de provas, tais como depoimento pessoal do embargado, pena de confesso, juntada posterior de outros documentos e inquirição de testemunhas.</w:t>
                          <w:br/>
                          <w:br/>
                          <w:t>Dá-se à presente o valor de R$ .... (....)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0:26:00Z</dcterms:created>
  <dc:creator>iann</dc:creator>
  <dc:description/>
  <dc:language>en-US</dc:language>
  <cp:lastModifiedBy>iann</cp:lastModifiedBy>
  <dcterms:modified xsi:type="dcterms:W3CDTF">2006-06-18T20:27:00Z</dcterms:modified>
  <cp:revision>1</cp:revision>
  <dc:subject/>
  <dc:title>Embargos de Terceiro - Suspender Praceamento de Bem</dc:title>
</cp:coreProperties>
</file>